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k-SK" w:eastAsia="sk-S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k-SK" w:eastAsia="sk-SK"/>
        </w:rPr>
        <w:t>Smernica č. 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 xml:space="preserve">K nepravidelnej výchovno vzdelávacej čin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Centra voľného času (CVČ) počas školských prázd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Súvisiace predpisy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Školský zákon č. 245/2008 Z.z. a vyhláška o CVČ č. 22/2022 Z.z. §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Vnútorné predpisy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latný školský a pracovný poriadok CVČ a smernica na príjem financií za nepravidelnú, príležitostnú činnosť CVČ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Článo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vypracovať program tábora, predložiť na schválenie riaditeľovi CVČ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v prihláške uviesť meno zodpovedného vedúceho tábora,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Poplatok tábora 65,- € použiť na : 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ravné a parkovné, 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stupné do atrakcií v zmysle programu,  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vstupné pre vedúcich tábora a externistov,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  <w:t xml:space="preserve">stravné pre externistov podľa  </w:t>
      </w:r>
      <w:r>
        <w:rPr>
          <w:lang w:val="it-IT"/>
        </w:rPr>
        <w:t xml:space="preserve">podľa § 5 ods. 2 zákona č. 283/2002 Z. z. 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materiál na remselné dielne s deťmi, ceny za športové súťaže, pomôcky na výchovnú činnosť, fotografie, tričko s logom CVČ alebo čiapky, šatky, iné. 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v prípade nevyčerpania financií  sa vykoná nákup kancelárskeho spotrebného materiálu na voľnočasovú činnosť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čet detí na jeden tábor je obmedzený v závislosti od kapacity autobusu a zamerania táb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  <w:u w:val="single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oužívať bankové spojenie</w:t>
      </w: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sk-SK" w:eastAsia="sk-SK"/>
        </w:rPr>
        <w:t>IBAN: SK93 5600 0000 0081 0950 600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súčasťou programu je informovaný súhlas (zákon č 245/2008 § 2 pís. y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bez infekčnosť (zákon č. 335/2007 Z.z. § 56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súhlas o ochrane osobných údajov v zmysle platných predpisov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oistenie, hromadné v rámci poistky CVČ L. Mikuláš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cestovný príkaz  riaditeľovi CVČ na podpis pred nástupom do tábora, interný aj externý zamestnanec má nárok v zmysle platného pracovného poriadku na stravn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ríjem financií prebieha na číslo účtu CVČ, po transakcii prevodu financií späť z mesta L. Mikuláš na účet CVČ sa urobí výber financií a odovzdá vedúcemu podujat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sk-SK"/>
        </w:rPr>
        <w:t>storno poplatok je 50% z ceny tábora, ak sa odhláška uskutoční v deň konania tábora alebo menej ako 5 kalendárnych dní pred začiatkom tábora a 25 % ak sa účastník odhlási viac ako 5 kalendárnych dní pred začiatkom konania tábo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Článo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Vyúčtovanie predložiť p. Ing. Elene Brezanskej do 7 dní od skončenia akcie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Vyúčtovanie obsahuje</w:t>
      </w: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menný zozna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cestovné príkaz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objednávk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faktúry, doklady z registračnej poklad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sumár vyúčtova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vyhodnotenie tábora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Článok 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na finálnu prípravu pred táborom ( evidencia zaplatených, riešenie storno poplatkov, stav prevádzok, atrakcii, prípadné zmeny programu vis major) má vedúci vychovávateľ tábora CVČ 2 pracovné dn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na vyúčtovanie po skončení tábora má vedúci vychovávateľ tábora 1 pracovný deň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mimo letnej činnosti počas mesiacov júl a august čerpajú výchovno - pedagogickí zamestnanci CVČ , NV alebo dovole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Článo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  <w:t>Záverečné ustanov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rerokované so zamestnancami CVČ na porade 11.3.2024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smernica je záväzná pre všetkých zamestnancov až do jej zrušenia vydaním novej smernic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Táto smernica je vyhotovená v 2 rovnopisoch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pre zamestnancov CVČ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riaditeľa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V Liptovskom Mikuláši 11.3. 2024                                           PhDr. Roman Králi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sk-SK" w:eastAsia="sk-SK"/>
        </w:rPr>
        <w:t>riaditeľ CV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>CVČ                             telefón:                               E-mail:                                              web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rFonts w:cs="Comic Sans MS" w:ascii="Comic Sans MS" w:hAnsi="Comic Sans MS"/>
        <w:i/>
        <w:sz w:val="18"/>
        <w:szCs w:val="18"/>
        <w:lang w:val="sk-SK"/>
      </w:rPr>
      <w:t>Liptovský Mikuláš                      044/5522468                    cvclm@cvclm.sk                               www.cvclm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i/>
        <w:sz w:val="24"/>
        <w:szCs w:val="24"/>
        <w:u w:val="none"/>
        <w:lang w:val="sk-SK"/>
      </w:rPr>
      <w:t>Nábrežie  Dr. Aurela Stodolu 1932/47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oppracovnici">
    <w:name w:val="toppracovnici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PhDr. Roman Králik</cp:lastModifiedBy>
  <cp:lastPrinted>2024-03-11T08:29:00Z</cp:lastPrinted>
  <dcterms:modified xsi:type="dcterms:W3CDTF">2025-03-27T16:29:00Z</dcterms:modified>
  <cp:revision>107</cp:revision>
  <dc:subject/>
  <dc:title/>
</cp:coreProperties>
</file>