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trum voľného času, Nábrežie Dr.Aurela Stodolu 1932/47, 031 01 Liptovský Mikulá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ímestský letný tábor „Leto s gymnastiko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7.2025 – 11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eranie:  </w:t>
      </w:r>
      <w:r>
        <w:rPr>
          <w:rFonts w:cs="Times New Roman" w:ascii="Times New Roman" w:hAnsi="Times New Roman"/>
          <w:sz w:val="24"/>
          <w:szCs w:val="24"/>
        </w:rPr>
        <w:t>športovo – rekreačný (</w:t>
      </w:r>
      <w:r>
        <w:rPr>
          <w:rFonts w:cs="Times New Roman" w:ascii="Times New Roman" w:hAnsi="Times New Roman"/>
        </w:rPr>
        <w:t>zameranie na modernú gymnasti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tábora:</w:t>
      </w:r>
      <w:r>
        <w:rPr>
          <w:rFonts w:cs="Times New Roman" w:ascii="Times New Roman" w:hAnsi="Times New Roman"/>
          <w:sz w:val="24"/>
          <w:szCs w:val="24"/>
        </w:rPr>
        <w:t xml:space="preserve"> PaedDr.Tatiana Sukhomlinova, Sara Bobul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raz účastníkov je denne od 7,30 do 8,00 hod. v Sokolovni LM,  vyzdvihnť dieťa do 16,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iesto</w:t>
      </w:r>
      <w:r>
        <w:rPr>
          <w:rFonts w:cs="Times New Roman" w:ascii="Times New Roman" w:hAnsi="Times New Roman"/>
          <w:sz w:val="24"/>
          <w:szCs w:val="24"/>
          <w:lang w:eastAsia="cs-CZ"/>
        </w:rPr>
        <w:t>: Sokolovňa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ndelok  07.07.2025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zraz  účastníkov,  prezentácia a poučenie  o  bezpečnosti  na  LP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gymnastická a tanečná príp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torok      08.07.2025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gymnastick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 tanečná príprava, výtvarná súťaž, návšteva plavárne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reda       09.07. 2025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celodenný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výlet Levoč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Štvrtok     10.07. 2025 –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lympijský de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iatok       11.07. 2025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-  gymnastická a tanečná príprava, záverečné vystúpeni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 prípade nepriaznivého počasia, alebo malého počtu účastníkov si organizátor vyhradzuje právo zmeny program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ihlášku treba odovzdať vedúcemu LPT v CVČ L. Mikuláš a po jeho odsúhlasení,   následne uhradiť poplatok vo výške 65 € /strava, cestovné, vstupy, poistenie, materiál     a iné náklady/ na IBAN: SK93 5600 0000 0081 0950 6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 poznámke je potrebné uviesť meno, priezvisko dieťaťa a tábor, na ktorý sa dieťa prihlasuje.      Uzávierka prihlášok  po naplnení počtu účastníkov tábora. Odovzdaná prihláška na LPT sa stáva záväznou až po uhradení stanoveného poplatku.      V prípade odhlásenia dieťaťa z LPT sa postupuje podľa Smernice č.1/2024 vydanejCVČ LM.</w:t>
      </w:r>
      <w:r>
        <w:rPr>
          <w:rFonts w:cs="Times New Roman" w:ascii="Times New Roman" w:hAnsi="Times New Roman"/>
          <w:sz w:val="24"/>
          <w:szCs w:val="24"/>
        </w:rPr>
        <w:t xml:space="preserve">Informácie:  Tatiana Sukhomlinova, č.t. 090367048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khomlinova@cvclm.s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pomienka</w:t>
      </w:r>
      <w:r>
        <w:rPr>
          <w:rFonts w:cs="Times New Roman" w:ascii="Times New Roman" w:hAnsi="Times New Roman"/>
          <w:color w:val="000000"/>
          <w:sz w:val="24"/>
          <w:szCs w:val="24"/>
        </w:rPr>
        <w:t>: pri nástupe do PT treba odovzdať : Informovaný súhlas , potvrdenie o bezinfekčnosti a preukaz poistenca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edDr.Tatiana Sukhomlinova                                        PhDr.Roman Králik                     vedúca LPT                                                             riaditeľ CVČ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omlinova@cvcl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1:00Z</dcterms:created>
  <dc:creator>uzivatel</dc:creator>
  <dc:description/>
  <cp:keywords/>
  <dc:language>en-US</dc:language>
  <cp:lastModifiedBy>Táňa</cp:lastModifiedBy>
  <cp:lastPrinted>2022-05-03T10:12:00Z</cp:lastPrinted>
  <dcterms:modified xsi:type="dcterms:W3CDTF">2025-06-20T09:13:00Z</dcterms:modified>
  <cp:revision>4</cp:revision>
  <dc:subject/>
  <dc:title/>
</cp:coreProperties>
</file>