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Centrum voľného času, Nábrežie Dr. Aurela Stodolu 1932/47,  Liptovský Mikuláš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Cs w:val="false"/>
          <w:color w:val="FF0000"/>
          <w:sz w:val="16"/>
          <w:szCs w:val="16"/>
          <w:u w:val="single"/>
        </w:rPr>
      </w:pPr>
      <w:r>
        <w:rPr>
          <w:color w:val="FF0000"/>
          <w:sz w:val="32"/>
          <w:szCs w:val="32"/>
          <w:u w:val="single"/>
        </w:rPr>
        <w:t xml:space="preserve">Prímestský letný tábor „TURISTA“: </w:t>
      </w:r>
      <w:r>
        <w:rPr>
          <w:bCs w:val="false"/>
          <w:color w:val="FF0000"/>
          <w:sz w:val="32"/>
          <w:szCs w:val="32"/>
          <w:u w:val="single"/>
        </w:rPr>
        <w:t>7. 7. 2025 - 11. 7.  2025</w:t>
      </w:r>
    </w:p>
    <w:p>
      <w:pPr>
        <w:pStyle w:val="Normal"/>
        <w:rPr>
          <w:bCs/>
          <w:color w:val="FF0000"/>
          <w:sz w:val="16"/>
          <w:szCs w:val="16"/>
          <w:u w:val="single"/>
        </w:rPr>
      </w:pPr>
      <w:r>
        <w:rPr>
          <w:b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meranie: </w:t>
      </w:r>
      <w:r>
        <w:rPr>
          <w:b/>
        </w:rPr>
        <w:t>plavecko – rekreačno - poznávac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Vedúci tábora: Mgr. Ľuboš Maliňák, mobil: 090702502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Systém tábora:  každý deň je zraz účastníkov v CVČ do 8:15 hod. Rodič si dieťa vyzdvihne v CVČ do 16:00 hod. (ak rodič podpíše súhlas, dieťa môže ísť domov aj samo a skôr). </w:t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Pondelok (7.7.2025):</w:t>
      </w:r>
      <w:r>
        <w:rPr/>
        <w:t xml:space="preserve">      príchod,</w:t>
      </w:r>
      <w:r>
        <w:rPr>
          <w:bCs w:val="false"/>
        </w:rPr>
        <w:t xml:space="preserve"> doplnenie dokumentácie, prezentácia, poučenie o BOZP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dopoludnia – </w:t>
      </w:r>
      <w:r>
        <w:rPr>
          <w:bCs w:val="false"/>
        </w:rPr>
        <w:t xml:space="preserve">filmové </w:t>
      </w:r>
      <w:r>
        <w:rPr/>
        <w:t>predstavenie v GOLDEN APPLE CINEMA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/>
        <w:t>popoludní</w:t>
      </w:r>
      <w:r>
        <w:rPr>
          <w:b w:val="false"/>
        </w:rPr>
        <w:t xml:space="preserve"> - </w:t>
      </w:r>
      <w:r>
        <w:rPr>
          <w:b/>
        </w:rPr>
        <w:t>krytá plaváreň v Liptovskom Mikuláši</w:t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Utorok (8.7.2025):</w:t>
      </w:r>
      <w:r>
        <w:rPr/>
        <w:t xml:space="preserve">         </w:t>
      </w:r>
      <w:r>
        <w:rPr>
          <w:b w:val="false"/>
          <w:bCs w:val="false"/>
        </w:rPr>
        <w:t xml:space="preserve">celodenný výlet – </w:t>
      </w:r>
      <w:r>
        <w:rPr>
          <w:bCs w:val="false"/>
        </w:rPr>
        <w:t>ZOO</w:t>
      </w:r>
      <w:r>
        <w:rPr>
          <w:b w:val="false"/>
          <w:bCs w:val="false"/>
        </w:rPr>
        <w:t xml:space="preserve"> </w:t>
      </w:r>
      <w:r>
        <w:rPr>
          <w:bCs w:val="false"/>
        </w:rPr>
        <w:t>Spišská Nová Ves</w:t>
      </w:r>
      <w:r>
        <w:rPr>
          <w:b w:val="false"/>
          <w:bCs w:val="false"/>
        </w:rPr>
        <w:t xml:space="preserve"> + pavilón Aquaterra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reda (9.7.2025):</w:t>
      </w:r>
      <w:r>
        <w:rPr/>
        <w:t xml:space="preserve">          celodenný výlet – </w:t>
      </w:r>
      <w:r>
        <w:rPr>
          <w:b/>
        </w:rPr>
        <w:t>Národopisné a ovčiarske múzeum v Liptovskom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Hrádku, prehliadka Važeckej jaskyne </w:t>
      </w:r>
    </w:p>
    <w:p>
      <w:pPr>
        <w:pStyle w:val="Normal"/>
        <w:rPr/>
      </w:pPr>
      <w:r>
        <w:rPr>
          <w:b/>
          <w:u w:val="single"/>
        </w:rPr>
        <w:t>Štvrtok (10.7.2025):</w:t>
      </w:r>
      <w:r>
        <w:rPr/>
        <w:t xml:space="preserve">      celodenný výlet - </w:t>
      </w:r>
      <w:r>
        <w:rPr>
          <w:b/>
        </w:rPr>
        <w:t>prehliadka Ľubovnianskeho hradu a podhradia</w:t>
      </w:r>
    </w:p>
    <w:p>
      <w:pPr>
        <w:pStyle w:val="Normal"/>
        <w:rPr/>
      </w:pPr>
      <w:r>
        <w:rPr>
          <w:b/>
          <w:u w:val="single"/>
        </w:rPr>
        <w:t>Piatok (11.7.2025):</w:t>
      </w:r>
      <w:r>
        <w:rPr>
          <w:b/>
        </w:rPr>
        <w:t xml:space="preserve">        </w:t>
      </w:r>
      <w:r>
        <w:rPr/>
        <w:t xml:space="preserve">celodenný výlet - </w:t>
      </w:r>
      <w:r>
        <w:rPr>
          <w:b/>
        </w:rPr>
        <w:t>Tatralandia  Liptovský Mikuláš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tábora je 65,- € /poistenie, cestovné, vstupné, športové potreby, materiá</w:t>
      </w:r>
      <w:r>
        <w:rPr>
          <w:sz w:val="20"/>
          <w:szCs w:val="20"/>
        </w:rPr>
        <w:t>l/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SK 93 5600 0000 0081 0950 6001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  <w:t>Storno: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odhlásenie z tábora 5 a viac kalendárnych dní pred jeho začiatkom: storno poplatok je 25%, menej ako 5 dní pred začiatkom: storno je 50%.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V prípade nepredvídaných okolností (napríklad nepriaznivé počasie) si organizátor PT vyhradzuje právo na úpravu a zmenu programu (plaváreň, telocvičňa...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rúčame, aby každý deň mali deti pri sebe stravu a pitie na celý deň, pršiplášť, plavky, krém na opaľovan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ácie: t.č.: 044/5522468 - CVČ LM, mobil: 0907025028 - Mgr. Ľuboš Maliňák, mail: </w:t>
      </w:r>
      <w:hyperlink r:id="rId2">
        <w:r>
          <w:rPr>
            <w:rStyle w:val="InternetLink"/>
            <w:b/>
            <w:sz w:val="20"/>
            <w:szCs w:val="20"/>
          </w:rPr>
          <w:t>malinak@cvclm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omienka: pri nástupe do PT treba odovzdať informovaný súhlas,           potvrdenie o bezinfekčnosti a mať pri sebe preukaz poistenca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</w:t>
      </w:r>
      <w:r>
        <w:rPr>
          <w:b/>
          <w:sz w:val="20"/>
          <w:szCs w:val="20"/>
        </w:rPr>
        <w:t>tu odstrihnúť</w:t>
      </w:r>
      <w:r>
        <w:rPr>
          <w:b/>
          <w:sz w:val="16"/>
          <w:szCs w:val="16"/>
        </w:rPr>
        <w:t>---------------------------------------------------------------------------------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Informovaný súhlas a potvrdenie o bezinfekč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/odovzdať pri prezentácii 7. 7. 2025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 a priezvisko účastníka táb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narod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trvalého poby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mestský letný tábor TURISTA (7. júl až 11. júl 2025)</w:t>
      </w:r>
    </w:p>
    <w:p>
      <w:pPr>
        <w:pStyle w:val="Normal"/>
        <w:rPr/>
      </w:pPr>
      <w:r>
        <w:rPr>
          <w:b/>
        </w:rPr>
        <w:t>1.) V zmysle zákona č. 249/2009 svojim podpisom potvrdzujem, že súhlasím s účasťou môjho dieťaťa na prímestskom letnom tábore CVČ. Účastník tábora je povinný dodržiavať vnútorný a školský poriadok CVČ L. Mikuláš. V zmysle zákona č.18/2018 Z.z. o ochrane osobných údajov súhlasím so zverejnením údajov alebo fotografií pre potreby CVČ.</w:t>
      </w:r>
    </w:p>
    <w:p>
      <w:pPr>
        <w:pStyle w:val="Normal"/>
        <w:rPr>
          <w:b/>
          <w:b/>
        </w:rPr>
      </w:pPr>
      <w:r>
        <w:rPr>
          <w:b/>
        </w:rPr>
        <w:t>2.) Vyhlasujem, že moje dieťa neprejavuje príznaky akútneho ochorenia, nie je nositeľom infekcie, vírusov, parazitov (vší). Som si vedomý/á právnych následkov v prípade nepravdivého vyhlásenia o zdravotnom stave môjho dieťaťa v zmysle zákon  § 56 č.355/2007 Z.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............................................................. dňa:      7. 7. 2025      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odpis rodič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/zákonného zástupcu/</w:t>
      </w:r>
    </w:p>
    <w:sectPr>
      <w:type w:val="nextPage"/>
      <w:pgSz w:w="11906" w:h="16838"/>
      <w:pgMar w:left="1418" w:right="113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80" w:leader="none"/>
      </w:tabs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9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act">
    <w:name w:val="contact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ak@cvcl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8:00Z</dcterms:created>
  <dc:creator>cvc</dc:creator>
  <dc:description/>
  <cp:keywords/>
  <dc:language>en-US</dc:language>
  <cp:lastModifiedBy>spravca</cp:lastModifiedBy>
  <cp:lastPrinted>2025-05-26T12:39:00Z</cp:lastPrinted>
  <dcterms:modified xsi:type="dcterms:W3CDTF">2025-05-26T11:09:00Z</dcterms:modified>
  <cp:revision>15</cp:revision>
  <dc:subject/>
  <dc:title>Centrum voľného času, Námestie osloboditeľov 23, Liptovský Mikuláš</dc:title>
</cp:coreProperties>
</file>